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500"/>
        <w:gridCol w:w="1120"/>
        <w:gridCol w:w="1660"/>
        <w:gridCol w:w="1160"/>
        <w:gridCol w:w="4060"/>
        <w:gridCol w:w="1020"/>
        <w:gridCol w:w="1020"/>
        <w:gridCol w:w="920"/>
        <w:gridCol w:w="920"/>
        <w:gridCol w:w="920"/>
        <w:gridCol w:w="1120"/>
      </w:tblGrid>
      <w:tr>
        <w:trPr>
          <w:trHeight w:val="2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 #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Na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Nam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Name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-DAT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R PAI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IO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 #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001</w:t>
            </w:r>
          </w:p>
        </w:tc>
        <w:tc>
          <w:tcPr>
            <w:tcW w:w="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ce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  <w:tc>
          <w:tcPr>
            <w:tcW w:w="11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BPrice@cox-internet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1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1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00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d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uitt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xUS65@charter.net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$5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6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5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00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h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y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e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8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8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00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g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ng-Min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ngmin927@yahoo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NYMOU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4.5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4.5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on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NYMOU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3.56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3.56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on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00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'Neal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dy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house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dyandJimMorehouse@WorldNet.ATT.net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$3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4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4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06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ff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ike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0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lingha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leen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tadult1@cox.net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0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ylo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n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3196@ftc-I.net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0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bley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ri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egerle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oriamorbley@aol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1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nessy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on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govern@aol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$2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3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1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in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t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wne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browne@hc.cc.tx.us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1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d-of-Oz@msn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1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phy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en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ttd@erols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$15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5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1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is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ttd@erols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$15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5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1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k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an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olk@empiredistributors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4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4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16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s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_sgrossman@msn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1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etch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new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devnew@aol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5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5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NYMOU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47.3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47.3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on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1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riott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n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bzum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ana.lobzun@robins.af.mil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6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6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37.31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47.3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on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1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Gundy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y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2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2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lgor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hael 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kesuzanne@prodigy.net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2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y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well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yotwell@msn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9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9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2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utn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y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wtroutner@tech.purdue.edu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5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5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2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f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lyn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iek@egyptian.net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3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3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2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erry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ggy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greberry@yahoo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6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6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2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k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k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4sphantom2@yahoo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8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8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9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26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chen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_Horse@mchsi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4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4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5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5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2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w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nd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egger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hondayawn@comcast.net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2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hawk60018@yahoo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2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2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yOrder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2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z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hi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ultz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ry.schultz@insight.bb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3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n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ge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dge.20@osu.edu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4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4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5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6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3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sley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dsleyendz@aol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2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2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3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tt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m65@bellsouth.net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8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8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5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6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3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well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twell@austin.rr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3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ycrawford@mchsc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7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7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3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nc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nippet@sbcglobal.net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4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4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3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36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ac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s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4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4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3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m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ry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rry.hammer@lackland.af.mil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4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4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3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ki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y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ckiray650@yahoo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3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der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llender@att.net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5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6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4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nold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jim81@netzero.net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4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l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dnvwall@verizon.ne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4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t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nie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sser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venbonnie@aol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9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9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9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4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gh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raine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sawaBrat@aol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P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4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li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mm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grumm@comcast.ne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4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son@enter.net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9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9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5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6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46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so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Rich10@aol.com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5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6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4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t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TTSJ2P@aol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5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35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48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yant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lvi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unger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49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er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ki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dabaugh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udabaugh@juno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50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n Rembow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lie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gismo14120@msn.co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5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ming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nild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ob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gjacobs@sonrisechristian.org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5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5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52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ylo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blyons0126@aol.co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53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ette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amartin20@satx.rr.co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54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tain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cy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zier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cfrazier@cablespeed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55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ana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yer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oelowgoy@dfsi.ne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yOrder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56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ff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ie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er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Carter827@aol.com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25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35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SMBR057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son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ohnca@nctimes.ne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20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20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560.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,147.74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1,707.7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Price@cox-internet.com" TargetMode="External"/><Relationship Id="rId3" Type="http://schemas.openxmlformats.org/officeDocument/2006/relationships/hyperlink" Target="mailto:TexUS65@charter.net" TargetMode="External"/><Relationship Id="rId4" Type="http://schemas.openxmlformats.org/officeDocument/2006/relationships/hyperlink" Target="mailto:yongmin927@yahoo.com" TargetMode="External"/><Relationship Id="rId5" Type="http://schemas.openxmlformats.org/officeDocument/2006/relationships/hyperlink" Target="mailto:JudyandJimMorehouse@WorldNet.ATT.net" TargetMode="External"/><Relationship Id="rId6" Type="http://schemas.openxmlformats.org/officeDocument/2006/relationships/hyperlink" Target="mailto:ptadult1@cox.net" TargetMode="External"/><Relationship Id="rId7" Type="http://schemas.openxmlformats.org/officeDocument/2006/relationships/hyperlink" Target="mailto:tr3196@ftc-I.net" TargetMode="External"/><Relationship Id="rId8" Type="http://schemas.openxmlformats.org/officeDocument/2006/relationships/hyperlink" Target="mailto:gloriamorbley@aol.com" TargetMode="External"/><Relationship Id="rId9" Type="http://schemas.openxmlformats.org/officeDocument/2006/relationships/hyperlink" Target="mailto:sgovern@aol.com" TargetMode="External"/><Relationship Id="rId10" Type="http://schemas.openxmlformats.org/officeDocument/2006/relationships/hyperlink" Target="mailto:nbrowne@hc.cc.tx.us" TargetMode="External"/><Relationship Id="rId11" Type="http://schemas.openxmlformats.org/officeDocument/2006/relationships/hyperlink" Target="mailto:Land-of-Oz@msn.com" TargetMode="External"/><Relationship Id="rId12" Type="http://schemas.openxmlformats.org/officeDocument/2006/relationships/hyperlink" Target="mailto:scottd@erols.com" TargetMode="External"/><Relationship Id="rId13" Type="http://schemas.openxmlformats.org/officeDocument/2006/relationships/hyperlink" Target="mailto:scottd@erols.com" TargetMode="External"/><Relationship Id="rId14" Type="http://schemas.openxmlformats.org/officeDocument/2006/relationships/hyperlink" Target="mailto:skolk@empiredistributors.com" TargetMode="External"/><Relationship Id="rId15" Type="http://schemas.openxmlformats.org/officeDocument/2006/relationships/hyperlink" Target="mailto:j_sgrossman@msn.com" TargetMode="External"/><Relationship Id="rId16" Type="http://schemas.openxmlformats.org/officeDocument/2006/relationships/hyperlink" Target="mailto:ddevnew@aol.com" TargetMode="External"/><Relationship Id="rId17" Type="http://schemas.openxmlformats.org/officeDocument/2006/relationships/hyperlink" Target="mailto:diana.lobzun@robins.af.mil" TargetMode="External"/><Relationship Id="rId18" Type="http://schemas.openxmlformats.org/officeDocument/2006/relationships/hyperlink" Target="mailto:mikesuzanne@prodigy.net" TargetMode="External"/><Relationship Id="rId19" Type="http://schemas.openxmlformats.org/officeDocument/2006/relationships/hyperlink" Target="mailto:amyotwell@msn.com" TargetMode="External"/><Relationship Id="rId20" Type="http://schemas.openxmlformats.org/officeDocument/2006/relationships/hyperlink" Target="mailto:Lwtroutner@tech.purdue.edu" TargetMode="External"/><Relationship Id="rId21" Type="http://schemas.openxmlformats.org/officeDocument/2006/relationships/hyperlink" Target="mailto:eviek@egyptian.net" TargetMode="External"/><Relationship Id="rId22" Type="http://schemas.openxmlformats.org/officeDocument/2006/relationships/hyperlink" Target="mailto:pegreberry@yahoo.com" TargetMode="External"/><Relationship Id="rId23" Type="http://schemas.openxmlformats.org/officeDocument/2006/relationships/hyperlink" Target="mailto:f4sphantom2@yahoo.com" TargetMode="External"/><Relationship Id="rId24" Type="http://schemas.openxmlformats.org/officeDocument/2006/relationships/hyperlink" Target="mailto:Red_Horse@mchsi.com" TargetMode="External"/><Relationship Id="rId25" Type="http://schemas.openxmlformats.org/officeDocument/2006/relationships/hyperlink" Target="mailto:rhondayawn@comcast.net" TargetMode="External"/><Relationship Id="rId26" Type="http://schemas.openxmlformats.org/officeDocument/2006/relationships/hyperlink" Target="mailto:aghawk60018@yahoo.com" TargetMode="External"/><Relationship Id="rId27" Type="http://schemas.openxmlformats.org/officeDocument/2006/relationships/hyperlink" Target="mailto:barry.schultz@insight.bb.com" TargetMode="External"/><Relationship Id="rId28" Type="http://schemas.openxmlformats.org/officeDocument/2006/relationships/hyperlink" Target="mailto:dodge.20@osu.edu" TargetMode="External"/><Relationship Id="rId29" Type="http://schemas.openxmlformats.org/officeDocument/2006/relationships/hyperlink" Target="mailto:endsleyendz@aol.com" TargetMode="External"/><Relationship Id="rId30" Type="http://schemas.openxmlformats.org/officeDocument/2006/relationships/hyperlink" Target="mailto:jim65@bellsouth.net" TargetMode="External"/><Relationship Id="rId31" Type="http://schemas.openxmlformats.org/officeDocument/2006/relationships/hyperlink" Target="mailto:jatwell@austin.rr.com" TargetMode="External"/><Relationship Id="rId32" Type="http://schemas.openxmlformats.org/officeDocument/2006/relationships/hyperlink" Target="mailto:jaycrawford@mchsc.com" TargetMode="External"/><Relationship Id="rId33" Type="http://schemas.openxmlformats.org/officeDocument/2006/relationships/hyperlink" Target="mailto:snippet@sbcglobal.net" TargetMode="External"/><Relationship Id="rId34" Type="http://schemas.openxmlformats.org/officeDocument/2006/relationships/hyperlink" Target="mailto:larry.hammer@lackland.af.mil" TargetMode="External"/><Relationship Id="rId35" Type="http://schemas.openxmlformats.org/officeDocument/2006/relationships/hyperlink" Target="mailto:vickiray650@yahoo.com" TargetMode="External"/><Relationship Id="rId36" Type="http://schemas.openxmlformats.org/officeDocument/2006/relationships/hyperlink" Target="mailto:pallender@att.net" TargetMode="External"/><Relationship Id="rId37" Type="http://schemas.openxmlformats.org/officeDocument/2006/relationships/hyperlink" Target="mailto:marjim81@netzero.net" TargetMode="External"/><Relationship Id="rId38" Type="http://schemas.openxmlformats.org/officeDocument/2006/relationships/hyperlink" Target="mailto:sevenbonnie@aol.com" TargetMode="External"/><Relationship Id="rId39" Type="http://schemas.openxmlformats.org/officeDocument/2006/relationships/hyperlink" Target="mailto:MisawaBrat@aol.com" TargetMode="External"/><Relationship Id="rId40" Type="http://schemas.openxmlformats.org/officeDocument/2006/relationships/hyperlink" Target="mailto:fuson@enter.net" TargetMode="External"/><Relationship Id="rId41" Type="http://schemas.openxmlformats.org/officeDocument/2006/relationships/hyperlink" Target="mailto:MITTSJ2P@aol.com" TargetMode="External"/><Relationship Id="rId42" Type="http://schemas.openxmlformats.org/officeDocument/2006/relationships/hyperlink" Target="mailto:raudabaugh@juno.com" TargetMode="External"/><Relationship Id="rId43" Type="http://schemas.openxmlformats.org/officeDocument/2006/relationships/hyperlink" Target="mailto:ncfrazier@cablespeed.com" TargetMode="External"/><Relationship Id="rId44" Type="http://schemas.openxmlformats.org/officeDocument/2006/relationships/hyperlink" Target="mailto:RCarter827@aol.com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1:58:00Z</dcterms:created>
  <dc:creator>Sharon Laubenstein</dc:creator>
  <dc:description/>
  <dc:language>en-US</dc:language>
  <cp:lastModifiedBy>Sharon Laubenstein</cp:lastModifiedBy>
  <dcterms:modified xsi:type="dcterms:W3CDTF">2004-05-16T01:59:00Z</dcterms:modified>
  <cp:revision>1</cp:revision>
  <dc:subject/>
  <dc:title>Conf #</dc:title>
</cp:coreProperties>
</file>